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lang w:val="en-GB"/>
        </w:rPr>
      </w:pPr>
      <w:r>
        <w:rPr>
          <w:rFonts w:cs="Arial Black" w:ascii="Arial Black" w:hAnsi="Arial Black"/>
          <w:b/>
          <w:i/>
          <w:lang w:val="en-GB"/>
        </w:rPr>
        <w:t xml:space="preserve">Golf Mental         “the Inner Game of Golf”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en-GB"/>
        </w:rPr>
      </w:pPr>
      <w:r>
        <w:rPr>
          <w:rFonts w:eastAsia="Arial Black" w:cs="Arial Black" w:ascii="Arial Black" w:hAnsi="Arial Black"/>
          <w:b/>
          <w:i/>
          <w:sz w:val="40"/>
          <w:szCs w:val="40"/>
          <w:lang w:val="en-GB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i/>
        </w:rPr>
        <w:t>Wie spiele ich Golf? Wie verhalte ich mich in bestimmten Situationen auf dem</w:t>
      </w:r>
    </w:p>
    <w:p>
      <w:pPr>
        <w:pStyle w:val="Normal"/>
        <w:rPr/>
      </w:pPr>
      <w:r>
        <w:rPr>
          <w:rFonts w:cs="Arial" w:ascii="Arial" w:hAnsi="Arial"/>
          <w:i/>
        </w:rPr>
        <w:t>Platz ?  Wie gehe ich mit Anspannung und Druck um?</w:t>
      </w:r>
    </w:p>
    <w:p>
      <w:pPr>
        <w:pStyle w:val="Normal"/>
        <w:rPr/>
      </w:pPr>
      <w:r>
        <w:rPr>
          <w:rFonts w:cs="Arial" w:ascii="Arial" w:hAnsi="Arial"/>
          <w:i/>
        </w:rPr>
        <w:t>In diesem praxisorientierten Kurs lernen Sie individuelle Lösungen finden für mehr Spaß und Erfolg auf der Runde oder im Turni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r werden auf dem Übungsgelände und vor allem auf dem Platz die konkre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älle ausprobieren. Die spielerischen Übungen sowie die Anregungen d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aches mit Einbringen Ihrer Eigen Erfahrungen lassen Sie individuell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ösungsmöglichkeiten erkennen. Sie werden dabei Fähigkeiten entwickeln, di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hnen auch außerhalb des Golfplatzes von Nutzen sein könn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Einführung</w:t>
      </w:r>
    </w:p>
    <w:p>
      <w:pPr>
        <w:pStyle w:val="Normal"/>
        <w:ind w:left="72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inner Game of Golf  (the mental side of golf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Wahrnehmen, Entscheiden , Handel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stehen des eigenen Golfspiel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Die Teilnehmer lernen sich auf dem Golfplatz wahrnehme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pielen auf dem Platz mit mental Aufgabenfragebogen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icht Technik lernen sondern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ahrnehmung lernen“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uswertung und Lösungsmöglichkeite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Erfolgsfaktoren für das Golfspiele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chrittweiße Vorgehensweis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Motivation und Zielsetz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Lernen und Trainier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Entspann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Vertrau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viduelle Hilfen vom Coach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ür jeden Teilnehme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chlussrunde spielen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Spielerische Umsetzung des Gelernten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0:00Z</dcterms:created>
  <dc:creator>MSI</dc:creator>
  <dc:description/>
  <cp:keywords/>
  <dc:language>en-US</dc:language>
  <cp:lastModifiedBy>MSI</cp:lastModifiedBy>
  <cp:lastPrinted>2008-09-14T21:41:00Z</cp:lastPrinted>
  <dcterms:modified xsi:type="dcterms:W3CDTF">2009-12-09T10:00:00Z</dcterms:modified>
  <cp:revision>2</cp:revision>
  <dc:subject/>
  <dc:title>Masterclinic</dc:title>
</cp:coreProperties>
</file>